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穿越之福来孕转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空纠缠一场跨世纪的孕育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纠缠：一场跨世纪的孕育奇缘</w:t>
      </w:r>
      <w:r>
        <w:rPr>
          <w:sz w:val="32"/>
          <w:szCs w:val="32"/>
        </w:rPr>
        <w:t>&lt;/p&gt;&lt;p&gt;&lt;img src="/static-img/ObiMnpd2dgscS9pgJ0KbpW7fxCtdIIk21HJNt8Ggosvb3TLKDseVM47tp7Hmzy5g.jpg"&gt;&lt;/p&gt;&lt;p&gt;</w:t>
      </w:r>
      <w:r>
        <w:rPr>
          <w:sz w:val="32"/>
          <w:szCs w:val="32"/>
        </w:rPr>
        <w:t>在这个充满神秘色彩的世界里，有着一个被称为“穿越之福来孕转”的传说。据说，在某些特殊的情境下，人们可以穿越时空，将自己的精灵与另一个人或物体相结合，从而产生一个全新的生命。在这个过程中，不仅需要深厚的精神力量，还需要极高的心灵纯洁度和对爱情的坚定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许多真实案例证明了这一现象的存在。比如，历史学家小李，他在研究古代文明时意外发现了一本关于“穿越之福来孕转”法术的手稿。他决定尝试一下，看看是否真的能实现这种跨世纪生子的奇迹。在他的心中，一直有个梦想，那就是与他最敬仰的人——古代伟大的科学家之一结成永恒的连结。</w:t>
      </w:r>
      <w:r>
        <w:rPr>
          <w:sz w:val="32"/>
          <w:szCs w:val="32"/>
        </w:rPr>
        <w:t>&lt;/p&gt;&lt;p&gt;&lt;img src="/static-img/DhAJKzNp4PqcT4GnH4YHnW7fxCtdIIk21HJNt8GgostK4X2ZWdCaw8P4wxQ0_V1-cXLy_a7FExkQXWoqwAQ9qR176faZ6-h5pLNUu1cAzwBHhU8VHxjTG_62Dtuk_dP-JMBfEMA4uWehGRkPCInW2Vx5hjC65JCqOMjBxIGLbPHXVZzAAQFK4F94SM84OF_uf3J7hQBP781rPNYtaEyLMc1DKWpj3hMDvcdurZNwYCU.jpg"&gt;&lt;/p&gt;&lt;p&gt;</w:t>
      </w:r>
      <w:r>
        <w:rPr>
          <w:sz w:val="32"/>
          <w:szCs w:val="32"/>
        </w:rPr>
        <w:t>经过长时间的心理准备，小李终于成功触发了“穿越之福来孕转”。当他将自己的精灵与那位古人结合后，果然感到一种前所未有的温暖和力量。这份力量不仅是肉身上的，也是精神上的，它让小李感受到了超脱尘世束缚的一种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李得到了答案，那个孩子出生后，其智力远超常人，并且具备了两个父亲身上都有的特质。孩子成长起来，对科学和历史都有着浓厚兴趣，而且还展现出了惊人的创造力。他不仅继承了两位父亲的大脑，更融合了他们对生活、对知识以及对美好事物的热爱，这一切都是通过“穿越之福来孕转”这一奇妙方式实现的。</w:t>
      </w:r>
      <w:r>
        <w:rPr>
          <w:sz w:val="32"/>
          <w:szCs w:val="32"/>
        </w:rPr>
        <w:t>&lt;/p&gt;&lt;p&gt;&lt;img src="/static-img/c5EOlwfqaOoOary4idxIBW7fxCtdIIk21HJNt8GgostK4X2ZWdCaw8P4wxQ0_V1-cXLy_a7FExkQXWoqwAQ9qR176faZ6-h5pLNUu1cAzwBHhU8VHxjTG_62Dtuk_dP-JMBfEMA4uWehGRkPCInW2Vx5hjC65JCqOMjBxIGLbPHXVZzAAQFK4F94SM84OF_uf3J7hQBP781rPNYtaEyLMc1DKWpj3hMDvcdurZNwYCU.jpg"&gt;&lt;/p&gt;&lt;p&gt;</w:t>
      </w:r>
      <w:r>
        <w:rPr>
          <w:sz w:val="32"/>
          <w:szCs w:val="32"/>
        </w:rPr>
        <w:t>当然，“穿越之福来孕转”的背后隐藏着无数未知的问题，以及可能带来的复杂情感问题。但对于那些敢于追求非凡梦想的人来说，这样的冒险或许正是一次难得机会，让他们能够重塑未来，从而开启一个全新的时代。此刻，我们正在等待更多这样的传奇故事出现，为我们提供关于这段神秘旅程更深层次了解。</w:t>
      </w:r>
      <w:r>
        <w:rPr>
          <w:sz w:val="32"/>
          <w:szCs w:val="32"/>
        </w:rPr>
        <w:t>&lt;/p&gt;&lt;p&gt;&lt;a href = "/doc/439371-</w:t>
      </w:r>
      <w:r>
        <w:rPr>
          <w:sz w:val="32"/>
          <w:szCs w:val="32"/>
        </w:rPr>
        <w:t xml:space="preserve">穿越之福来孕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空纠缠一场跨世纪的孕育奇缘</w:t>
      </w:r>
      <w:r>
        <w:rPr>
          <w:sz w:val="32"/>
          <w:szCs w:val="32"/>
        </w:rPr>
        <w:t>.doc" rel="alternate" download="439371-</w:t>
      </w:r>
      <w:r>
        <w:rPr>
          <w:sz w:val="32"/>
          <w:szCs w:val="32"/>
        </w:rPr>
        <w:t xml:space="preserve">穿越之福来孕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空纠缠一场跨世纪的孕育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